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*** More Sources for WinDupe, Encrypt-It, and Mortgage Designer **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and Mortgage Designer are now available for registr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 CompuServe has a Shareware Registration database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fast method of registering using your CompuServe account.  W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ed thru e-mail of your order, saving the normal mail time. 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upe or Mortgage Designer using CompuServe's Sharewar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After you log in, type GO SW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Choose the "Register Shareware"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Select the program to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upe for Windows is #8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esigner for Windows is #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Enter the request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w register Encrypt-It and Mortgage Designer with your VISA/M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or money order through Software Excitement!'s registration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oosing any of the following option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 Call----800-444-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Fax-----503-826-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 Write---Software Excitem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n: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75 Crater Lake H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entral Point, OR 9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)  CompuServe members may log on and type GO SE, to acces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itement!'s new Electronic Mall Store, where you can choose option #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gister your favorite shareware products, including Encrypt-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tgage Desig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